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KOŃCZENIE ROKU SZKOLNEGO 2018/2019 W DNIU 19.06.2019r.                                       PLAN PRZYWOZÓW I ODW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MSZA ŚW O GODZ. 9.00 i 10.00 APEL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y gimnazjalne, SP MALANÓW, SP MIŁACZE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YWOZY – do Kościoł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8.10- Brody/Bibianna/Dziadowice/Kotwasice- 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0- Paździerowice/ Żdżenice -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5 – Młyny Miłaczewskie, Miłaczew, Rachowa -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0- Celestyny/Feliksów  - 3</w:t>
      </w:r>
    </w:p>
    <w:p>
      <w:pPr>
        <w:pStyle w:val="Normal"/>
        <w:rPr/>
      </w:pPr>
      <w:r>
        <w:rPr>
          <w:sz w:val="22"/>
          <w:szCs w:val="22"/>
        </w:rPr>
        <w:t>8.35-  Grąbków-Targówka/Grąbków –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0- Skarżyn/ Przespolew /Czachulec /Poroże/Miłaczew –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niowie klas gimnazjalnych i uczniowie SP Miłaczew przywożeni są razem do kościoła w Malanow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zakończeniu mszy uczniowie z SP Miłaczew odwożeni są do szkoły na uroczystość zakończenia roku szko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WOZY</w:t>
      </w:r>
    </w:p>
    <w:p>
      <w:pPr>
        <w:pStyle w:val="Normal"/>
        <w:jc w:val="both"/>
        <w:rPr/>
      </w:pPr>
      <w:r>
        <w:rPr>
          <w:sz w:val="22"/>
          <w:szCs w:val="22"/>
        </w:rPr>
        <w:t>10.00 – SP Miłaczew spod kościoła do szkoły – 3; Odwozy uczniów SP Miłaczew po uroczystości – ok. godz. 11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 Parkowej po apelu</w:t>
      </w:r>
      <w:r>
        <w:rPr>
          <w:sz w:val="22"/>
          <w:szCs w:val="22"/>
        </w:rPr>
        <w:t xml:space="preserve">* </w:t>
      </w:r>
      <w:r>
        <w:rPr>
          <w:sz w:val="16"/>
          <w:szCs w:val="16"/>
        </w:rPr>
        <w:t>dokładne godziny odwozów uzależnione są od godziny zakończenia roku szk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12.00 -Paździerowice/Żdżenice –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00- Rachowa- Miłaczew/Poroże/Czachulec/Przespolew/Skarżyn  -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00 - Feliksów/Celestyny -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20- Grąbków/Targówka-Grąbków –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20 - Miłaczew – Miłaczewskie Młyny –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00 -Kotwasice, Dziadowice/Bibianna/Brody –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00 APEL i 9.45 MSZA - SP DZIADOWICE i SP KOTWASI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YWOZ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5 - Kotwasice/Brody/Bibianna/Dziadowice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0 - SP Kotwasice do Dziadowic na  Mszę Św.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WOZ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45- Kotwasice z Mszy Św. – 3</w:t>
      </w:r>
    </w:p>
    <w:p>
      <w:pPr>
        <w:pStyle w:val="Normal"/>
        <w:rPr/>
      </w:pPr>
      <w:r>
        <w:rPr>
          <w:sz w:val="22"/>
          <w:szCs w:val="22"/>
        </w:rPr>
        <w:t>10.45- Dziadowice/Bibianna/Brody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uzgodnieniu z PKS Transport sp. z o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6:00Z</dcterms:created>
  <dc:creator>Gadzinowska</dc:creator>
  <dc:description/>
  <cp:keywords/>
  <dc:language>en-US</dc:language>
  <cp:lastModifiedBy>GorgolewskaK</cp:lastModifiedBy>
  <cp:lastPrinted>2019-06-14T13:53:00Z</cp:lastPrinted>
  <dcterms:modified xsi:type="dcterms:W3CDTF">2019-06-14T11:53:00Z</dcterms:modified>
  <cp:revision>9</cp:revision>
  <dc:subject/>
  <dc:title/>
</cp:coreProperties>
</file>